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3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-й проректор Национального государственного университета физической культуры, cпорта и здоровья имени П.Ф.Лесгафта</w:t>
            </w:r>
          </w:p>
          <w:p>
            <w:pPr>
              <w:pStyle w:val="Style17"/>
              <w:ind w:right="-3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ind w:right="-3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седатель Совета Лиги любителей бильярда Федерации бильярдного спорта Санкт- Петербурга</w:t>
            </w:r>
          </w:p>
          <w:p>
            <w:pPr>
              <w:pStyle w:val="Style17"/>
              <w:ind w:right="-3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3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_______________________Б.Е.Лосин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ind w:right="-3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_______________________М.И.Горба</w:t>
            </w:r>
          </w:p>
        </w:tc>
      </w:tr>
    </w:tbl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ложение</w:t>
      </w:r>
    </w:p>
    <w:p>
      <w:pPr>
        <w:pStyle w:val="Style17"/>
        <w:ind w:right="-3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курсов повышения квалификации </w:t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циалистов  по бильярдному спорту</w:t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факультета повышения квалификации </w:t>
      </w:r>
    </w:p>
    <w:p>
      <w:pPr>
        <w:pStyle w:val="Style17"/>
        <w:ind w:right="-3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государственного университета </w:t>
      </w:r>
    </w:p>
    <w:p>
      <w:pPr>
        <w:pStyle w:val="Style17"/>
        <w:ind w:right="-3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, спорта и здоровья </w:t>
      </w:r>
    </w:p>
    <w:p>
      <w:pPr>
        <w:pStyle w:val="Style17"/>
        <w:ind w:right="-3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ГУ) имени П.Ф.Лесгафта</w:t>
      </w:r>
    </w:p>
    <w:p>
      <w:pPr>
        <w:pStyle w:val="Style17"/>
        <w:ind w:right="-319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7"/>
        <w:ind w:right="-319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7"/>
        <w:ind w:right="-3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/>
      </w:pPr>
      <w:r>
        <w:rPr/>
      </w:r>
    </w:p>
    <w:p>
      <w:pPr>
        <w:pStyle w:val="Style17"/>
        <w:ind w:right="-3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нкт- Петербург</w:t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Style17"/>
        <w:ind w:right="-31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360" w:right="-31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ind w:right="-3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специалистов  по бильярдному спорту на базе факультета повышения квалификации НГУ имени П.Ф.Лесгафта (далее по тексту- Курсы)- совместная программа Университета и ООО «Лига любителей бильярда» (ЛЛБ) под эгидой Федерации бильярдного спорта г. Санкт- Петербурга (ФБС). 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рганизации Курсов- повышение уровня теоретической подготовки и практических навыков  специалистов по бильярду в его основных разновидностях- пирамида, пул и снукер, а также разработка и внедрение в тренировочный процесс для начинающих игроков единых методик и стандартов обучения на базе бильярдных клубов города- членов ФБС г. Санкт- Петербурга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организации курсов является активизация работы общественных и коммерческих организаций в сфере бильярда, расширение географии турниров по месту жительства за счет систематизации процесса  подготовки  начинающих игроков различных возрастных категорий, в первую очередь подростков,  и развитие данного вида спорта в г. Санкт- Петербурге и других регионах России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36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поставленных организаторами целей, каждая из заинтересованных сторон возлагает на себя ряд функций:</w:t>
      </w:r>
    </w:p>
    <w:p>
      <w:pPr>
        <w:pStyle w:val="Style17"/>
        <w:numPr>
          <w:ilvl w:val="1"/>
          <w:numId w:val="3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У имени П.Ф.Лесгафта обеспечивает организацию учебного процесса в соответствии с действующими в системе Высших учебных заведений РФ нормативными требованиями, на базе Факультета повышения квалификации по адресу: г. Санкт- Петербург, ул. Декабристов, д.35. По окончании обучения слушателей курсов, выполнивших требования, изложенные в настоящем Положении, выдает государственный документ «Удостоверение о краткосрочном повышении квалификации», образец которого представлен  в Приложении 1.</w:t>
      </w:r>
    </w:p>
    <w:p>
      <w:pPr>
        <w:pStyle w:val="Style17"/>
        <w:numPr>
          <w:ilvl w:val="1"/>
          <w:numId w:val="3"/>
        </w:numPr>
        <w:ind w:left="720" w:right="-3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ЛБ выполняет информационное освещение курсов в средствах массовой информации и в сети Интернет, оказывает консультационные услуги слушателям Курсов , обеспечивает их учебно-методическими пособиями, предоставляет бесплатный доступ  выпускников Курсов  к имеющимся в распоряжении ЛЛБ медийным ресурсам, в первую очередь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. В целях выполнения данных функций, ЛЛБ вступает в договорные отношения с НГУ имени П.Ф.Лесгафта, а также с подрядными организациями, выполняющими разовые работы/ услуги по обеспечению жизнедеятельности Курсов.</w:t>
      </w:r>
    </w:p>
    <w:p>
      <w:pPr>
        <w:pStyle w:val="Style17"/>
        <w:numPr>
          <w:ilvl w:val="1"/>
          <w:numId w:val="3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С проводит работу с бильярдными клубами г.Санкт- Петербурга, общественными и государственными организациями в области бильярдного спорта, направленную на пропаганду важной роли Курсов как инструмента активизации работы с начинающими игроками, и на трудоустройство  выпускников Курсов.</w:t>
      </w:r>
    </w:p>
    <w:p>
      <w:pPr>
        <w:pStyle w:val="Style17"/>
        <w:ind w:left="720"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36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тенциальным слушателям Курсов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учению на Курсах допускаются все желающие, обладающие  игровым опытом в одной или нескольких бильярдных дисциплинах, имеющие законченное либо незаконченное высшее или среднее профессиональное образование в ранге техникума, прошедшие собеседование в Приемной комиссии, совершеннолетние, граждане Российской Федерации, постоянно проживающие в г.Санкт- Петербурге. 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бучения иногородних студентов будут разрабатываться позднее, после окончания первого выпуска Курсов, при наличии предварительных заявок, которые следует направлять в адрес ЛЛБ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ссия состоит из представителей ЛЛБ, ФБС и педагогов, читающих специализированный курс, в составе не менее 3 человек. Решения Комиссии рекомендовать кандидатов Университету им. Лесгафта для зачисления на Курсы оформляются соответствующим протоколом, на основании которого ЛЛБ направляет официальное письмо в ректорат НГУ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36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зачисления на Курсы.</w:t>
      </w:r>
    </w:p>
    <w:p>
      <w:pPr>
        <w:pStyle w:val="Style17"/>
        <w:numPr>
          <w:ilvl w:val="0"/>
          <w:numId w:val="2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российского паспорта (страницы с фотографией и местом прописки).</w:t>
      </w:r>
    </w:p>
    <w:p>
      <w:pPr>
        <w:pStyle w:val="Style17"/>
        <w:numPr>
          <w:ilvl w:val="0"/>
          <w:numId w:val="2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б окончании высшего/ среднего профессионального учебного заведения</w:t>
      </w:r>
    </w:p>
    <w:p>
      <w:pPr>
        <w:pStyle w:val="Style17"/>
        <w:numPr>
          <w:ilvl w:val="0"/>
          <w:numId w:val="2"/>
        </w:numPr>
        <w:ind w:left="720" w:right="-3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Справка из учебного заведения о том, что кандидат обучается в данном учреждении.</w:t>
      </w:r>
    </w:p>
    <w:p>
      <w:pPr>
        <w:pStyle w:val="Style17"/>
        <w:numPr>
          <w:ilvl w:val="0"/>
          <w:numId w:val="2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 анкетными данными и вопросником типового образца- Приложение № 2.</w:t>
      </w:r>
    </w:p>
    <w:p>
      <w:pPr>
        <w:pStyle w:val="Style17"/>
        <w:numPr>
          <w:ilvl w:val="0"/>
          <w:numId w:val="2"/>
        </w:numPr>
        <w:ind w:left="720" w:right="-3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хождения собеседования и положительного заключения Приемной комиссии, но до начала обучения- заключение Договора с ЛЛБ и предоставление копии платежного поручения/ квитанции об оплате.</w:t>
      </w:r>
    </w:p>
    <w:p>
      <w:pPr>
        <w:pStyle w:val="Style17"/>
        <w:ind w:left="720"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36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состоит из курса лекций, специализированных занятий в аудитории и  в бильярдных залах по русскому бильярду, пулу и снукеру, а также из самостоятельного изучения учебно-методических пособий в рамках Курсов, в общем объеме 72 часа, в т.ч.: </w:t>
      </w:r>
    </w:p>
    <w:p>
      <w:pPr>
        <w:pStyle w:val="Style17"/>
        <w:numPr>
          <w:ilvl w:val="0"/>
          <w:numId w:val="1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и общий курс- 21 час;</w:t>
      </w:r>
    </w:p>
    <w:p>
      <w:pPr>
        <w:pStyle w:val="Style17"/>
        <w:numPr>
          <w:ilvl w:val="0"/>
          <w:numId w:val="1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курс- 27 часов;</w:t>
      </w:r>
    </w:p>
    <w:p>
      <w:pPr>
        <w:pStyle w:val="Style17"/>
        <w:numPr>
          <w:ilvl w:val="0"/>
          <w:numId w:val="1"/>
        </w:numPr>
        <w:ind w:left="72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- 24 часа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Курсов подготовки специалистов по бильярду в виде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 в Приложении 3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чебной программы, каждый слушатель Курсов должен написать Реферат на одну из предложенных ему тем, объемом не менее 10 машинописных страниц (10 000 знаков)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36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Курсов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ушатели, прошедшие собеседование и оплатившие обучение на Курсах, получают доступ к учебной программе и обеспечиваются в полном объеме учебно-методическими материалами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дачу выпускных экзаменов и получение Удостоверения государственного образца о краткосрочном повышении квалификации  получают слушатели, посетившие не менее 36 учебных часов (12 учебных дней) и написавшие реферат в установленные программой Курсов сроки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состоят из тестовых упражнений, составленных на основе программы Курсов, а также защиты рефератов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360" w:right="-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каналы.</w:t>
      </w:r>
    </w:p>
    <w:p>
      <w:pPr>
        <w:pStyle w:val="Style17"/>
        <w:ind w:right="-3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ГУ представлены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lesgaft.spb.ru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информация о Курсах размещается на сайте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- по телефонам ЛЛБ, указанным на сайте.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екта- Председатель Совета ЛЛБ СПб Горба Михаил +7 921 967-5509</w:t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екта: Екатерина Лазарко +7 921 641-3534</w:t>
      </w:r>
    </w:p>
    <w:p>
      <w:pPr>
        <w:pStyle w:val="Style17"/>
        <w:ind w:right="-3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ty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azarko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80</wp:posOffset>
              </wp:positionH>
              <wp:positionV relativeFrom="page">
                <wp:posOffset>10142220</wp:posOffset>
              </wp:positionV>
              <wp:extent cx="628396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8.6pt;width:494.8pt;height:15pt" coordorigin="8,15972" coordsize="9896,300">
              <v:shape id="shape_0" stroked="f" o:allowincell="f" style="position:absolute;left:9265;top:15984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7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2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2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5845</wp:posOffset>
              </wp:positionH>
              <wp:positionV relativeFrom="page">
                <wp:posOffset>685165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ru-RU" w:bidi="ar-SA"/>
                            </w:rPr>
                            <w:t>Страница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35pt;margin-top:539.4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ru-RU" w:bidi="ar-SA"/>
                      </w:rPr>
                      <w:t>Страница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1670</wp:posOffset>
              </wp:positionH>
              <wp:positionV relativeFrom="page">
                <wp:posOffset>5180965</wp:posOffset>
              </wp:positionV>
              <wp:extent cx="54864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5.95pt;mso-wrap-distance-left:9.05pt;mso-wrap-distance-right:9.05pt;mso-wrap-distance-top:0pt;mso-wrap-distance-bottom:0pt;margin-top:407.95pt;mso-position-vertical-relative:page;margin-left:552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mailto:gorba@llb.s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8:00Z</dcterms:created>
  <dc:creator>СМ</dc:creator>
  <dc:description/>
  <cp:keywords/>
  <dc:language>en-US</dc:language>
  <cp:lastModifiedBy>СМ</cp:lastModifiedBy>
  <dcterms:modified xsi:type="dcterms:W3CDTF">2009-10-19T13:40:00Z</dcterms:modified>
  <cp:revision>11</cp:revision>
  <dc:subject/>
  <dc:title/>
</cp:coreProperties>
</file>